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u w:val="none"/>
        </w:rPr>
        <w:t xml:space="preserve">                                                          </w:t>
      </w:r>
      <w:r>
        <w:rPr/>
        <w:t xml:space="preserve">  </w:t>
      </w:r>
      <w:r>
        <w:rPr/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бщим собранием акционеров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</w:t>
      </w:r>
      <w:r>
        <w:rPr/>
        <w:t>ОАО "КПАТП-1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26 апрел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едседатель собрания_________ Р.Р. Гиля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екретарь собрания___________Н.В. Ефим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вете Директоров открытого акционерного общества "КПАТП-1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стоящее Положение разработано на основе действующего законодательства и Устава открытого акционерного общества "КПАТП-1". Положение определяет статус, порядок создания, состав, функции, компетенция, полномочия Совета Директоров, порядок работы и взаимодействия с иными органами управления Обществ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тья 1. ПРАВОВОЙ СТАТУС СОВЕТА ДИРЕКТОРОВ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6"/>
        </w:numPr>
        <w:rPr>
          <w:sz w:val="28"/>
        </w:rPr>
      </w:pPr>
      <w:r>
        <w:rPr>
          <w:sz w:val="28"/>
        </w:rPr>
        <w:t>Совет Директоров является высшим органом управления Обществом в промежутках между общими собраниями акционеров и вправе принимать решения по всем вопросам его деятельности, за исключением вопросов, отнесенных к исключительной компетенции Общего собрания акционеров.</w:t>
      </w:r>
    </w:p>
    <w:p>
      <w:pPr>
        <w:pStyle w:val="TextBodyIndent"/>
        <w:numPr>
          <w:ilvl w:val="1"/>
          <w:numId w:val="6"/>
        </w:numPr>
        <w:rPr>
          <w:sz w:val="28"/>
        </w:rPr>
      </w:pPr>
      <w:r>
        <w:rPr>
          <w:sz w:val="28"/>
        </w:rPr>
        <w:t>Совет Директоров вправе принимать решения по дочерним компаниям.</w:t>
      </w:r>
    </w:p>
    <w:p>
      <w:pPr>
        <w:pStyle w:val="TextBodyIndent"/>
        <w:numPr>
          <w:ilvl w:val="1"/>
          <w:numId w:val="6"/>
        </w:numPr>
        <w:rPr>
          <w:sz w:val="28"/>
        </w:rPr>
      </w:pPr>
      <w:r>
        <w:rPr>
          <w:sz w:val="28"/>
        </w:rPr>
        <w:t>В своей деятельности Совет Директоров руководствуется законодательством РФ и РТ, Уставом акционерного общества, настоящим Положением и прочими документами общества, принимаемыми собраниями акционеров с целью увеличения прибыльности Общества. Решения Общего собрания акционеров, принятые в рамках его компетенции, являются для Совета директоров обязательными. Совет директоров ежегодно отчитывается в своей деятельности перед Общим собранием акционе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тья 2. СОСТАВ СОВЕТА ДИРЕК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Акционер (акционеры) Общества, являющиеся в совокупности владельцами не менее чем 2% голосующих акций общества, в сроки, установленные Уставом, вправе выдвинуть кандидатов в Совет директоров для избрания на годовом Общем собрании акционеров. Число кандидатов в заявке не может превышать количественного состава Совета директор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Заявка на выдвижение кандидатов вносится в устной (на заседании совета директоров) или письменной форме путем направления письма в адрес общества или сдачи в канцелярию общества. Не позднее чем за 20 дней до Общего собрания акционер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вет директоров обязан рассмотреть поступившие заявки и принять решение о включении выдвинутых кандидатур в список кандидатур для голосования по выборам в Совет директоров или об отказе во включение в указанный список не позднее 15 дней после окончания срока, установленного Уставом для подачи предложений. Совет директоров вправе отказать во включении выдвинутых кандидатур в список в случаях, если: - акционером (акционерами) не соблюден срок подачи заявок, предусмотренный Уставом общества. Мотивированное решение Совета директоров об отказе во включении кандидата в список кандидатур для голосования по выборам в Совет директоров направляется акционеру (акционерам), внесшему предложение, не позднее 3 рабочих дней с даты его принятия. Данное решение Совета директоров может быть обжаловано в суд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Если количество членов Совета директоров общества становится менее половины количества, установленного решением Общего собрания акционеров, оставшиеся члены Совета директоров обязаны в срок не более 15 дней принять решения о созыве внеочередного Общего собрания акционеров для избрания нового состава Совета директоров и установить срок для выдвижения кандидатов в члены Совета директоров. Оставшиеся члены Совета директоров вправе принимать решение только о созыве такого внеочередного Общего собрания акционеров. Выдвижение кандидатов осуществляется в порядке, предусмотренном для выдвижения кандидатов в члены Совета директоров для избрания на годовом Общем собрании акционер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вет директоров избирается Общим собранием акционеров сроком на 1 год. Совет директоров  избирается в количестве 9 человек или 7 человек или 5 человек. Лица, избранные в состав Совета директоров, могут переизбираться неограниченное количество раз. 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. Избранными в состав Совета директоров общества считаются кандидаты, набравшие наибольшее количество голос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Голосование проводится отдельно по каждой кандидатуре. Решение о включении конкретного лица в состав Совета Директоров принимается, если за него проголосовали владельцы более чем пятидесяти процентов (50%) обыкновенных акций Обществ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Членом Совета директоров может быть как акционер, так и не акционер  Общества, гражданин России или любой другой страны. Члены Ревизионной и Счетной комиссии не могут являться членами Совета директор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. Совет директоров вправе в любое время переизбрать своего Председателя большинством голосов от общего числа членов Совета директоров. Председатель Совета директоров организует его работу, созывает заседания Совета и председательствует на них, организует на заседаниях ведение протокола, председательствует на Общем собрании обществ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Любой член Совета директоров может в любое время подать заявление об отставке. Такое заявление должно быть сделано в письменном виде. Полномочия члена Совета директоров, подавшего в отставку прекращаются с момента принятия решения об этом Общим собранием акционеров. До вынесения соответствующего решения член Совета директоров должен исполнять свои обязанности. Полномочия члена Совета директоров так же могут быть прекращены досрочно в случаях: - физической невозможности исполнения обязанностей (смерть, признание безвестно отсутствующим, объявление умершим). При этом полномочия остальных членов Совета директоров не прекращаютс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ешение Общего собрания о досрочном прекращении полномочий члена Совета директоров может быть принято в отношении любого из членов Совет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 случае досрочного прекращения полномочий Совета директоров полномочия нового состава Совета директоров, избранного на внеочередном Общем собрании акционеров, действуют до ближайшего годового Общего собрани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едседатель Совета директоров является освобожденным на уровне госслужащего, за свою деятельность получает ежемесячную оплату в размере 80 % от должностного оклада генерального директора. Председателю Совета директоров выделяется служебный автомобиль с одним водителем в односменном режиме работы. По истечении года в соответствии с результатами работы за год члены выборных органов получают вознаграждение за свою деятельность в размере до 5 % от суммы балансовой прибыли, о чем Совет директоров принимает решение. При отсутствии прибыли решение о вознаграждении принимается на общем собрании акционе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тья 3. РЕГЛАМЕНТ РАБОТЫ СОВЕТА ДИРЕК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вет Директоров может проводить свои заседания, как на территории России (Татарстана), так и за ее пределами, что устанавливается самим Советом. Вследствие этого любой член Совета Директоров может принять участие в заседании Совета Директоров посредством телефакса, телефонной связи и других средств коммуникации, позволяющих всем участникам заседания общаться друг с другом одновременно. Таким образом, обеспечивается присутствие всех лиц на заседани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седания Совета директоров созываются Председателем Совета по его собственной инициативе, по требованию члена Совета директоров, Ревизионной комиссии, аудитора, исполнительного органа общества. Требование о созыве заседания Совета директоров должно содержать: - инициатора созыва заседания; - предлагаемую повестку дня с указанием мотивов постановки данных вопросов; - форму проведения засед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едседатель Совета директоров обязан созвать заседание Совета директоров в течение 10 рабочих дней с даты предъявления надлежаще оформленного требования. Уведомление о заседании Совета директоров направляется каждому члену Совета заказным письмом с уведомлением о вручении в порядке, установленном Советом, или непосредственно в руки под роспись о вручении но не позднее чем за 2 суток до назначенной даты заседания. В случае необходимости любое заседание Совета директоров может быть отложено с согласия всех членов Совета. Уведомление должно содержать извещение о дате и месте проведения заседания и повестку дня заседания, к нему также прилагаются все документы, необходимые для заседания. Совет директоров вправе пригласить для участия в заседании Совета третьих ли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повестку дня заседания включаются вопросы, предложенные для рассмотрения акционерами, владеющими в совокупности не менее чем 5 % обыкновенных акций, Членами Совета Директоров, Ревизионной комиссией, а также Генеральным Директ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седание Совета Директоров проводятся по мере необходимости, но не реже одного раза в месяц. Заседание правомочно при наличии 2/3 членов Совета. Одно из заседаний Совета (годовое) проводится не позднее трех месяцев после окончания финансового года с целью рассмотрения проекта годового баланса Общества, счета прибылей и убытков и отчета аудитора. Председатель Совета созывает годовое заседание и готовит повестку дня. На годовом заседании Председатель представляет Совету полную текущую финансовую информацию, а также полный отчет о текущем состоянии дел, об основных результатах и планах Обществ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шения на заседании Совета директоров принимаются простым большинством голосов присутствующих, если действующим законодательством не предусмотрено иное. Член Совета директоров, не согласный с принятым решением, вправе подать свое особое мнение для приобщения к протоколу в течение 3 дней с момента окончания заседания, что снимает с него ответственность за принятое Советом директоров решение. Все члены Совета Директоров имеют по одному голосу. В случае равенства голосов голос Председателя Совета директоров является решающим. Передача голоса одним членом Совета директоров другому члену Совета директоров запрещаетс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неочередные заседания Совета Директоров могут созываться любыми двумя членами Совета Директоров, Генеральным Директор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Члены Совета директоров простым большинством голосов назначают и освобождают Секретаря Совета. Секретарь должен присутствовать на всех заседаниях Совета Директоров и акционеров, вести протоколы общих собраний акционеров и Совета Директоров в специальной книге и составлять их не позднее 3 дней после проведения и несет за все это ответственность. Секретарь должен извещать или делать распоряжения об извещении относительно всех собраний акционеров и заседаний Совета Директоров, а также исполнять другие обязанности, порученные ему Советом Директоров. В протоколе заседания указывается: - место и время его проведения; лица, присутствовавшие на заседании; - повестка дня; - вопросы, поставленные на голосование, и итоги голосования по ним; - принятые решения. Протокол подписывается Председательствующим на заседании и Секретарем, которые несут ответственность за правильность составления протокол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 выражении членом Совета директоров мнения в письменном виде собственноручно им подписанном, таковое подшивается к протокол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токолы всех заседаний Совета Директоров ведутся в специальной книге, которая хранится по юридическому адресу Общества. Члены Ревизионной комиссии, аудитор, акционеры общества вправе ознакомится с протоколами заседаний Совета директоров. Копия протокола заседания Совета директоров должна быть выслана акционеру по его требованию за плату, которая не может превышать стоимости расходов на изготовление копии и оплаты расходов, связанных с направлением документов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тья 4.КОМПЕТЕНЦИЯ СОВЕТА ДИРЕКТО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вет директоров имеет право принимать решения по всем вопросам деятельности Общества и его внутренним делам, за исключением вопросов, отнесенных к исключительной компетенции Общего собрания акционеров, если последние не делегировали их Совету директор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исключительной компетенции Совета директоров относятся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приоритетных направлений деятельности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решений по вопросам, связанным с подготовкой и проведением Общего собрания акционеров, в том числе: - о созыве годового и внеочередного Общих собраний; - об утверждении повестки дня Общего собрания; - о дате и порядке проведения Общего собрания акционеров; - о порядке сообщения акционерам, о его проведении; - о перечне предоставляемых акционерам материалов при подготовке к проведению Общего собрания акционеров; - определение даты составления списка акционеров, имеющих право на участие в Общем собран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несение на решение Общего собрания следующих вопросов: - о реорганизации ОАО; - о неприменении преимущественного права акционера на приобретение акций ОАО или ценных бумаг, конвертируемых в акции; - об определении формы сообщения Обществом материалов (информации) акционерам, в том числе определение органа печати в случае сообщения в форме опубликования; - о дроблении и консолидации акций; - об одобрении и заключении сделок в случаях, предусмотренных Федеральным Законом РФ "Об акционерных обществах"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еличение уставного капитала общества путем увеличения номинальной стоимости акций, размещения дополнительных акций или путем размещения обществом акций в пределах количества и категорий (типа) объявленных акций и внесение в Устав общества связанных с этим изме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мещение обществом облигаций и иных ценных бума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рыночной стоимости имущества, вносимого в оплату акций и иных ценных бума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обретение и выкуп размещенных Обществом акций, облигаций и иных ценных бума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ение исполнительного органа общества - генерального директора с заключением соответствующего контракта, прекращение его полномочий, установление размеров оплаты его труда,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нормативных документов, регулирующих отношения внутри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ации о размерах выплачиваемых членам Ревизионной комиссии вознаграждений и компенсаций и определение размера оплаты услуг ауди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правил и регламента проведения заседаний Совета директор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ации о размере выплачиваемого акционерам годового дивиденда, форме и порядку его выпла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решений по выплате промежуточных дивидендов по акциям, их размеру и форме выпла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резервного и иных фондов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филиалов и открытие представительств общества, утверждение положений о н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обрение крупных сделок, связанных с приобретением и отчуждением обществом имущества, в случаях, предусмотренных главой X Закона "Об акционерных обществах."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обрение сделок, в отношении которых имеется заинтересованность, в случаях, предусмотренных главой XI Закона "Об акционерных обществах"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размера оплаты услуг ауди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Порядка Представления всех счетов, отчетов, заявлений, системы прибылей и убытков, включая правила, относящиеся к аморт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политики и принятие решений, касающихся получения и выдачи ссуд, займов, кредитов, гарант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по представлению исполнительного органа решения об осуществлении Обществом капиталовложений, размер которых превышает десять процентов (10%) годового оборота Общества в предыдущем году. В течение первого года деятельности Общества исходным является оборот государственного предприятия, правопреемником которого является Обществ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ение итогов размещения дополнительных ак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ение формы требования акционером о выкупе акций и формы заявления акционера о продаже акций общ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арительное 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иных вопросов, связанных с деятельностью общества, предусмотренных Законом "Об акционерных обществах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тья 5. ОТВЕТСТВЕННОСТЬ ЧЛЕНОВ СОВЕТА ДИРЕК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Члены Совета директоров при осуществлении своих прав и исполнении своих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Члены Совета директоров несут ответственность перед обществом за убытки, причиненные обществу их виновными действиями (бездействиями), если иные основания и размер ответственности не предусмотрены федеральными законами. При этом в Совете директоров не несут ответственности члены, голосовавшие против решения, повлекшее причинение обществу убытков, или не участвующие в голосован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и определении оснований и размера ответственности членов Совета директоров должны быть приняты во внимание обычаи делового оборота и иные обстоятельства, имеющие значение для данного дела. Если ответственность несут несколько лиц, их ответственность перед обществом является солидарн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Совет директоров несет ответственность за достоверность информации о результатах деятельности общества, предоставляемой акционерам и в государственные организации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Общество или акционер (акционеры), владеющий в совокупности не менее чем 1% размещенных обыкновенных акций общества, вправе обратиться в суд с иском к члену Совета директоров о возмещении убытков, причиненных обще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Статья 6. ПОРЯДОК УТВЕРЖДЕНИЯ ПОЛОЖ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СОВЕТЕ ДИРЕКТОРОВ И ВНЕСЕНИИ В НЕГО ИЗМЕ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ложение о Совете директоров утверждается Общим собранием большинством голосов присутствующих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ешение о внесении дополнений и изменений в Положение о Совете директоров принимается Общим собранием акционеров большинством голосов присутствующих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Если в результате изменения законодательства РФ и РТ отдельные статьи настоящего Положения вступают с ним в противоречие, эти статьи утрачивают силу, и до момента внесения изменений в Положение члены Совета директоров руководствуются действующими законодательными ак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0:00Z</dcterms:created>
  <dc:creator>юрист</dc:creator>
  <dc:description/>
  <dc:language>en-US</dc:language>
  <cp:lastModifiedBy>Светлана</cp:lastModifiedBy>
  <cp:lastPrinted>2009-05-05T10:57:00Z</cp:lastPrinted>
  <dcterms:modified xsi:type="dcterms:W3CDTF">2011-09-13T05:50:00Z</dcterms:modified>
  <cp:revision>2</cp:revision>
  <dc:subject/>
  <dc:title>УТВЕРЖДЕНО Общим собранием акционеров ОАО "КПАТП-1" протокол N _________ от "____" _________________ 200__ года</dc:title>
</cp:coreProperties>
</file>